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Informacja na temat przeprowadzanych prawyborów w OZPN Gorzów Wlkp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klasa A   grupa I</w:t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WKS RÓŻA RÓŻANKI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PRAWYBORY W DNIU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27 KWIETNIA 2016 O GODZ. 19.0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ŚWIETLICA OZP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OSMOS 78 RUDNIC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ORZEŁ TRZCINN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WARTA JEŻYKI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BŁĘKITNI LUBNO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ŁOS MAŁYSZYN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S NOWINY WIELKIE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JEDNOCZENI JENINIEC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S LUBNIEWICZANK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PARTAN SOSNY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EW DĄBROSZYN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TOR BUD BACZYN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S GLISNO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WARTA KOŁCZYN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klasa B   grupa I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FENIX ŚCIECHÓW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PRAWYBORY W DNIU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27 KWIETNIA 2016 O GODZ. 18.0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ŚWIETLICA OZP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KS ZŁOTE PIASKI DZIERŻÓW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WALKA CZARNÓW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ISKRA GORZÓW WLKP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BŁĘKITNI II LUBN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GKP BOGDANIEC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ORKAN DŁUGOSZYN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ISKRA GŁUCHOW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KLUB SPORTOWY BIAŁCZ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WICHER STAW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VICTORIA STANOWICE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  <w:t xml:space="preserve">KS WYSOKA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klasa A   grupa II</w:t>
      </w:r>
    </w:p>
    <w:tbl>
      <w:tblPr>
        <w:tblW w:w="34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5"/>
        <w:gridCol w:w="212"/>
        <w:gridCol w:w="2852"/>
        <w:gridCol w:w="2596"/>
      </w:tblGrid>
      <w:tr>
        <w:trPr/>
        <w:tc>
          <w:tcPr>
            <w:tcW w:w="1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8"/>
                <w:lang w:eastAsia="pl-PL"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TOROMA TORZYM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PRAWYBORY W DNI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21 KWIETNIA 2016 O GODZ. 18.0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WODR  GLISNO (Pałac)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IELONI LUBIECHNIA 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NICZ TRZEMESZNO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KP SŁUBIC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CHROBRY DRZEŃSKO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ORZA KOWALÓW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AS PIESK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PÓJNIA II OŚNO LUBUSK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POGOŃ KRZESZYC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JUWENIA BOCZÓW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LEŚNIK LEMIERZYC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MOGÓRZANKA SMOGÓRY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FC KURSKO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klasa A   grupa III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PIONIER ZWIERZYN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PRAWYBORY W DNI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28 KWIETNIA  2016 O GODZ. 18.0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STRZELCE KRAJ. - STAD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KLUB SPORTOWY RĄPIN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BUDOWLANI MURZYNOW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BŁĘKITNI DOBIEGNIEW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OKÓŁ GOŚCIM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URAN TRZEBICZ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DĄB GÓRKI NOTECKIE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NOTEĆ GÓRECK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SHR WOJCIESZYCE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DELTA TIR-GUM STARE POLICHN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ORZA ROLEWICE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LEŚNIK BUSZÓW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NIETOPERZ GARDZKO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LIONS SKWIERZYNA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  <w:t>klasa B   grupa I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ARKA MIERZĘC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PRAWYBORY  W 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28 KWIETNIA 2016 O GODZ. 19.00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STRZELCE KRAJ. – STAD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 xml:space="preserve">Oraz wybory Zarządu Podokrę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4"/>
                <w:szCs w:val="16"/>
                <w:lang w:eastAsia="pl-PL"/>
              </w:rPr>
              <w:t>Strzelce kraj - Drezde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NOTEĆ STARE BIEL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GKP KŁODAW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AWISZA PŁAW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POLONIA II LIPKI WIELK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RYW GŁĘBOCZE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BŁYSKAWICA LIPIE GÓR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HELIOS BRZOZ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ZORZA MARW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center"/>
      <w:rPr>
        <w:rFonts w:ascii="Cambria" w:hAnsi="Cambria" w:cs="Arial"/>
        <w:b/>
        <w:b/>
        <w:bCs/>
        <w:caps/>
        <w:sz w:val="1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171450</wp:posOffset>
          </wp:positionV>
          <wp:extent cx="1061720" cy="683260"/>
          <wp:effectExtent l="0" t="0" r="0" b="0"/>
          <wp:wrapTight wrapText="bothSides">
            <wp:wrapPolygon edited="0">
              <wp:start x="-361" y="0"/>
              <wp:lineTo x="-361" y="21071"/>
              <wp:lineTo x="21660" y="21071"/>
              <wp:lineTo x="21660" y="0"/>
              <wp:lineTo x="-361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caps/>
        <w:sz w:val="18"/>
        <w:szCs w:val="28"/>
      </w:rPr>
      <w:t>Okręgowy Związek Piłki Nożnej w Gorzowie Wlkp.</w:t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bCs/>
        <w:caps/>
        <w:sz w:val="18"/>
        <w:szCs w:val="28"/>
      </w:rPr>
    </w:pPr>
    <w:r>
      <w:rPr>
        <w:rFonts w:eastAsia="Cambria" w:cs="Cambria" w:ascii="Cambria" w:hAnsi="Cambria"/>
        <w:b/>
        <w:bCs/>
        <w:caps/>
        <w:sz w:val="18"/>
        <w:szCs w:val="28"/>
      </w:rPr>
      <w:t xml:space="preserve">                                           </w:t>
    </w:r>
    <w:r>
      <w:rPr>
        <w:rFonts w:cs="Arial" w:ascii="Cambria" w:hAnsi="Cambria"/>
        <w:b/>
        <w:bCs/>
        <w:caps/>
        <w:sz w:val="18"/>
        <w:szCs w:val="28"/>
      </w:rPr>
      <w:t>NIP 599-11-31-259                       KRS 0000127804</w:t>
    </w:r>
  </w:p>
  <w:p>
    <w:pPr>
      <w:pStyle w:val="Header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ab/>
      <w:t xml:space="preserve">                                      OZPN Gorzów Wlkp ul. Dąbrowskiego 20, 66-400 Gorzów Wlkp tel/fax: (095) 735-10-80 i (095) 735-75-25,</w:t>
    </w:r>
  </w:p>
  <w:p>
    <w:pPr>
      <w:pStyle w:val="Header"/>
      <w:jc w:val="center"/>
      <w:rPr>
        <w:rFonts w:ascii="Arial" w:hAnsi="Arial" w:cs="Arial"/>
        <w:b/>
        <w:b/>
        <w:bCs/>
        <w:caps/>
        <w:sz w:val="14"/>
        <w:szCs w:val="16"/>
        <w:lang w:val="en-US"/>
      </w:rPr>
    </w:pPr>
    <w:r>
      <w:rPr>
        <w:rFonts w:eastAsia="Tahoma" w:cs="Tahoma" w:ascii="Tahoma" w:hAnsi="Tahoma"/>
        <w:sz w:val="14"/>
        <w:szCs w:val="16"/>
        <w:lang w:val="en-US"/>
      </w:rPr>
      <w:t xml:space="preserve">                                         </w:t>
    </w:r>
    <w:hyperlink r:id="rId2">
      <w:r>
        <w:rPr>
          <w:rStyle w:val="InternetLink"/>
          <w:rFonts w:cs="Tahoma" w:ascii="Tahoma" w:hAnsi="Tahoma"/>
          <w:sz w:val="14"/>
          <w:szCs w:val="16"/>
          <w:lang w:val="en-US"/>
        </w:rPr>
        <w:t>www.</w:t>
      </w:r>
      <w:r>
        <w:rPr>
          <w:rStyle w:val="InternetLink"/>
          <w:rFonts w:cs="Tahoma" w:ascii="Tahoma" w:hAnsi="Tahoma"/>
          <w:b/>
          <w:sz w:val="14"/>
          <w:szCs w:val="16"/>
          <w:lang w:val="en-US"/>
        </w:rPr>
        <w:t>gozpn.net.pl</w:t>
      </w:r>
    </w:hyperlink>
    <w:r>
      <w:rPr>
        <w:rFonts w:cs="Tahoma" w:ascii="Tahoma" w:hAnsi="Tahoma"/>
        <w:sz w:val="14"/>
        <w:szCs w:val="16"/>
        <w:lang w:val="en-US"/>
      </w:rPr>
      <w:t xml:space="preserve">                        </w:t>
    </w:r>
    <w:r>
      <w:rPr>
        <w:rFonts w:cs="Arial" w:ascii="Arial" w:hAnsi="Arial"/>
        <w:b/>
        <w:bCs/>
        <w:sz w:val="14"/>
        <w:szCs w:val="16"/>
        <w:lang w:val="en-US"/>
      </w:rPr>
      <w:t xml:space="preserve">e-mail:  </w:t>
    </w:r>
    <w:hyperlink r:id="rId3">
      <w:r>
        <w:rPr>
          <w:rStyle w:val="InternetLink"/>
          <w:rFonts w:cs="Arial" w:ascii="Arial" w:hAnsi="Arial"/>
          <w:b/>
          <w:bCs/>
          <w:sz w:val="14"/>
          <w:szCs w:val="16"/>
          <w:lang w:val="en-US"/>
        </w:rPr>
        <w:t>ozpngorzow@wp.pl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>
        <w:rFonts w:eastAsia="Cambria" w:cs="Cambria" w:ascii="Cambria" w:hAnsi="Cambria"/>
        <w:b/>
        <w:bCs/>
        <w:caps/>
        <w:sz w:val="16"/>
        <w:szCs w:val="28"/>
        <w:lang w:val="en-US"/>
      </w:rPr>
      <w:t xml:space="preserve">                                               </w:t>
    </w:r>
    <w:r>
      <w:rPr>
        <w:rFonts w:cs="Arial" w:ascii="Cambria" w:hAnsi="Cambria"/>
        <w:b/>
        <w:bCs/>
        <w:caps/>
        <w:sz w:val="16"/>
        <w:szCs w:val="28"/>
      </w:rPr>
      <w:t>nr konta Bank Millennium O / Gorzów Wlkp. 49 1160 2202 0000 0001 1907 149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zpn.net.pl/" TargetMode="External"/><Relationship Id="rId3" Type="http://schemas.openxmlformats.org/officeDocument/2006/relationships/hyperlink" Target="mailto:ozpngorzow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6:00Z</dcterms:created>
  <dc:creator>user</dc:creator>
  <dc:description/>
  <dc:language>en-US</dc:language>
  <cp:lastModifiedBy>user</cp:lastModifiedBy>
  <cp:lastPrinted>2016-04-14T13:48:00Z</cp:lastPrinted>
  <dcterms:modified xsi:type="dcterms:W3CDTF">2016-04-18T20:46:00Z</dcterms:modified>
  <cp:revision>2</cp:revision>
  <dc:subject/>
  <dc:title/>
</cp:coreProperties>
</file>